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75" w:hanging="0"/>
        <w:jc w:val="both"/>
        <w:rPr>
          <w:rFonts w:ascii="Times New Roman" w:hAnsi="Times New Roman"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before="99" w:after="0"/>
        <w:ind w:right="75" w:hanging="0"/>
        <w:jc w:val="both"/>
        <w:outlineLvl w:val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  <w:t xml:space="preserve">AVVISO 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PUBBLICO RIVOLTO AGLI </w:t>
      </w:r>
      <w:r>
        <w:rPr>
          <w:rFonts w:eastAsia="Times New Roman" w:cs="Times New Roman"/>
          <w:b/>
          <w:bCs/>
          <w:sz w:val="20"/>
          <w:szCs w:val="20"/>
        </w:rPr>
        <w:t>STUDENTI RESIDENTI NEL TERRITORIO COMUNALE CHE NELL’ANNO SCOLASTICO 2024/2025</w:t>
      </w:r>
      <w:r>
        <w:rPr>
          <w:b/>
          <w:sz w:val="20"/>
          <w:szCs w:val="20"/>
        </w:rPr>
        <w:t xml:space="preserve"> ABBIANO RIPORTATO LA VOTAZIONE FINALE DI 100/10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760" w:hanging="0"/>
        <w:jc w:val="both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it-IT"/>
        </w:rPr>
        <w:t>ISTANZA E DICHIARAZIONE SOSTITUTIVA AI SENSI DEGLI ARTT. 46 E 47 DEL DPR 445/2000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l/la sottoscritto/a Nome ___________________________________________________________________ Cognome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Codice Fiscale___________________________________ Cittadinanza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Nato a _____________________________________Prov.__________ il 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Residente a San Marzano di San Giuseppe Via/Piazza _____________________________________________ ____________________________________________________________________________N.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Cellulare_______________________________</w:t>
      </w: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  <w:t>E-mail</w:t>
      </w:r>
      <w:r>
        <w:rPr>
          <w:rFonts w:eastAsia="Times New Roman" w:cs="Times-Bold;Times New Roman"/>
          <w:sz w:val="18"/>
          <w:szCs w:val="18"/>
          <w:lang w:eastAsia="it-IT"/>
        </w:rPr>
        <w:t xml:space="preserve"> </w:t>
      </w: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  <w:t>OBBLIGATORIO INDICARE</w:t>
      </w:r>
      <w:r>
        <w:rPr>
          <w:rFonts w:eastAsia="Times New Roman" w:cs="Times-Bold;Times New Roman"/>
          <w:sz w:val="18"/>
          <w:szCs w:val="18"/>
          <w:lang w:eastAsia="it-IT"/>
        </w:rPr>
        <w:t xml:space="preserve"> ___________________ 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  <w:t>TUTTE LE COMUNICAIZONI DEL COMUNE SARANNO INVIATE PER POSTA ELETTRONICA</w:t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</w:r>
    </w:p>
    <w:p>
      <w:pPr>
        <w:pStyle w:val="Normal"/>
        <w:widowControl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DICHIARA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Di aver conseguito la votazione finale di 100/100 al termine dell’ultimo anno </w:t>
      </w:r>
      <w:r>
        <w:rPr>
          <w:sz w:val="20"/>
          <w:szCs w:val="20"/>
        </w:rPr>
        <w:t>della scuola media secondaria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Che il versamento della somma di €. 250,00 venga corrisposta con accredito in conto corrente, intestato a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stesso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itore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nel caso di conto corrente intestato al genitore indicare: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Nome______________________________________________________ Cognome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eastAsia="Times New Roman" w:cs="Times-Bold;Times New Roman"/>
          <w:sz w:val="18"/>
          <w:szCs w:val="18"/>
          <w:lang w:eastAsia="it-IT"/>
        </w:rPr>
        <w:t>Codice Fiscale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Identificato dal seguente IBAN (NON SONO AMMESSI LIBRETTI POSTALI)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/>
        <w:drawing>
          <wp:inline distT="0" distB="0" distL="0" distR="0">
            <wp:extent cx="6115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da compilare in modo chiaro e leggibile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Presso la banca ____________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Intestatario del conto _______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 da inviare al protocollo, mezzo mail </w:t>
      </w:r>
      <w:hyperlink r:id="rId3">
        <w:r>
          <w:rPr>
            <w:rStyle w:val="InternetLink"/>
            <w:sz w:val="20"/>
            <w:szCs w:val="20"/>
          </w:rPr>
          <w:t>protocollo@pec.comunedanmarzano.ta.it</w:t>
        </w:r>
      </w:hyperlink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ocumento d’identità in corso di validità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sz w:val="20"/>
          <w:szCs w:val="20"/>
        </w:rPr>
        <w:t>copia del diploma o copia del certificato di attestazione del voto, rilasciato dall’Istituto di Istruzione di Scuola Media Superiore ____________________________________________ __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San Marzano di San Giuseppe, lì                                                              </w:t>
      </w:r>
    </w:p>
    <w:p>
      <w:pPr>
        <w:pStyle w:val="Normal"/>
        <w:widowControl/>
        <w:jc w:val="center"/>
        <w:rPr>
          <w:sz w:val="18"/>
          <w:szCs w:val="18"/>
          <w:lang w:eastAsia="it-IT"/>
        </w:rPr>
      </w:pPr>
      <w:r>
        <w:rPr>
          <w:rFonts w:eastAsia="Verdana" w:cs="Verdana"/>
          <w:sz w:val="18"/>
          <w:szCs w:val="18"/>
          <w:lang w:eastAsia="it-IT"/>
        </w:rPr>
        <w:t xml:space="preserve">                                                                        </w:t>
      </w:r>
      <w:r>
        <w:rPr>
          <w:rFonts w:eastAsia="Times New Roman" w:cs="Times-Bold;Times New Roman"/>
          <w:sz w:val="18"/>
          <w:szCs w:val="18"/>
          <w:lang w:eastAsia="it-IT"/>
        </w:rPr>
        <w:t xml:space="preserve">Firma </w:t>
      </w:r>
    </w:p>
    <w:p>
      <w:pPr>
        <w:pStyle w:val="Normal"/>
        <w:widowControl/>
        <w:jc w:val="center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right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ar-SA"/>
        </w:rPr>
        <w:t>INFORMATIVA E CONSENSO PER IL TRATTAMENTO DEI DATI PERSONALI</w:t>
      </w:r>
    </w:p>
    <w:p>
      <w:pPr>
        <w:pStyle w:val="Normal"/>
        <w:widowControl/>
        <w:autoSpaceDE w:val="true"/>
        <w:jc w:val="center"/>
        <w:rPr>
          <w:rFonts w:ascii="Tms Rmn" w:hAnsi="Tms Rmn" w:eastAsia="Times New Roman" w:cs="Times New Roman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(Codice in materia di protezione dei dati personali – art. 13 D. Lgs. 196/2003)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ms Rmn" w:hAnsi="Tms Rmn"/>
          <w:sz w:val="20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Ai sensi dell’art. 13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odice in materia di protezione dei dati personali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personali saranno conservati negli archivi dell’ente locale in forma cartacea, elettronica e nelle altre modalità ritenute idonee per gli scopi perseguiti.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conferimento dei dati personali è obbligatorio in presenza di adempimenti discendenti da norme di legge o di contratto e qualora sia necessario per l’erogazione di pubblici servizi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L’eventuale rifiuto di fornire i dati può comportare l’impossibilità di dare seguito alla gestione delle pratiche connesse allo svolgimento delle attività istituzionali dell’ente locale e all’erogazione dei pubblici servizi richiesti dall’interessato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’Autorità Giudiziaria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i informa altresì ch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12"/>
        <w:ind w:left="0"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forniti verranno utilizzati esclusivamente per le finalità di interesse pubblico inerenti le attività svolte dall’ente locale (capo IV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D. Lgs. n. 196/2003, legge n. 328 dell’08/11/2000 e successive modifiche ed integrazioni)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e, quindi, nel dettaglio ma non esaustivamente: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stituzionali demandate per norma di legge all’ente local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nerenti servizi facoltativi erogabili nell’espletamento delle funzioni istituzionali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amministrative, fiscali e normative legate alle attività suddett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informazioni personali pertinenti e/o preliminari le attività precedentemente descritte; </w:t>
      </w:r>
    </w:p>
    <w:p>
      <w:pPr>
        <w:pStyle w:val="Normal"/>
        <w:widowControl/>
        <w:autoSpaceDE w:val="true"/>
        <w:spacing w:lineRule="auto" w:line="312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i corrispondenza e pratiche da parte di organi istituzionali e privati collegati a qualsiasi titolo alle attività svolte dall’ente locale, nelle modalità ritenute idonee dall’ente locale di volta in volta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attività di promozione in relazione agli scopi sopra descritti, nelle modalità ritenute idonee dall’ente locale di volta in volta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12"/>
        <w:ind w:left="0"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iritti dell’interessato in relazione ai dati personali raccolti sono quelli di cui all’art. 7 del D. Lgs 196/2003: diritto in qualunque momento di ottenere la conferma dell’esistenza o meno dei medesimi dati, di conoscerne il contenuto, l’origine, di verificarne l’esattezza e/o chiederne l’integrazione e/o l’aggiornamento, oppure la rettificazione, la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ancellazione, di chiedere il blocco ed opporsi al trattamento dei dati personali, se utilizzati in violazione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titolare del trattamento dei dati è il Comune di San Marzano di San Giusepp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it-IT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20"/>
          <w:szCs w:val="20"/>
          <w:lang w:eastAsia="it-IT"/>
        </w:rPr>
        <w:t>Il/La sottoscritto/a, acquisite le informazioni di cui all’art. 13 del D. Lgs. 196/2003 sopra descritte, consapevole del fatto che in mancanza di consenso i servizi non potranno essere erogati dal Comune di San Marzano di San Giuseppe – Servizio Politiche Sociali,</w:t>
      </w:r>
    </w:p>
    <w:p>
      <w:pPr>
        <w:pStyle w:val="Normal"/>
        <w:widowControl/>
        <w:autoSpaceDE w:val="true"/>
        <w:ind w:right="98" w:hanging="0"/>
        <w:jc w:val="both"/>
        <w:rPr>
          <w:rFonts w:ascii="Tms Rmn" w:hAnsi="Tms Rm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ms Rmn" w:hAnsi="Tms Rmn"/>
          <w:sz w:val="20"/>
          <w:szCs w:val="20"/>
          <w:lang w:eastAsia="it-IT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CCONSENT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N ACCONSENTE</w:t>
            </w:r>
          </w:p>
        </w:tc>
      </w:tr>
    </w:tbl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trattamento e alla comunicazione dei dati personali dichiarando di avere avuto conoscenza che i dati medesimi potrebbero rientrare nel novero dei dati “sensibili” di cui agli artt. 22 e 26 del D. Lgs. 196/2003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San Marzano di San Giuseppe, lì ………….……..                    Firma ……..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libri" w:hAnsi="Calibri"/>
          <w:lang w:eastAsia="it-IT"/>
        </w:rPr>
        <w:tab/>
        <w:tab/>
        <w:tab/>
        <w:tab/>
        <w:tab/>
        <w:t xml:space="preserve">   </w:t>
        <w:tab/>
        <w:t xml:space="preserve">                           </w:t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danmarzano.t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8:00Z</dcterms:created>
  <dc:creator>Alberto</dc:creator>
  <dc:description/>
  <cp:keywords>()</cp:keywords>
  <dc:language>en-US</dc:language>
  <cp:lastModifiedBy>Lorenzo Franco</cp:lastModifiedBy>
  <cp:lastPrinted>2023-07-05T15:09:00Z</cp:lastPrinted>
  <dcterms:modified xsi:type="dcterms:W3CDTF">2025-09-16T07:08:00Z</dcterms:modified>
  <cp:revision>2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